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9 - A Política Orçament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Considerando a estrutura quer do Setor Público, quer das Administrações Públicas, diga como classificaria as seguintes entidades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Universidade Técnica de Lisboa;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Junta de Freguesia de S. João de Brito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Hospital de Santa Maria, EPE;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ireção Geral do Orçamento;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Câmara Municipal do Funch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Explique em que consiste e para que serve a </w:t>
      </w:r>
      <w:r>
        <w:rPr>
          <w:bCs/>
          <w:sz w:val="22"/>
          <w:szCs w:val="22"/>
        </w:rPr>
        <w:t>consolidação</w:t>
      </w:r>
      <w:r>
        <w:rPr>
          <w:sz w:val="22"/>
          <w:szCs w:val="22"/>
        </w:rPr>
        <w:t xml:space="preserve"> das receitas correntes dos quatro subsetores das administrações públicas e do total das administrações públic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O organismo designado Instituto do Consumidor (FSA) passou, com a reforma do Estado, a Direcção Geral do Consumidor. Neste caso está-se na presença de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Centralização polític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Centralização administrativ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Concentração administrativ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Concentração polític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Quando existe um processo de transferência de competências de uma Direcção-Geral de um Ministério para uma autarquia local, estamos na presença de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Descentralização polític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Descentralização administrativ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sconcentração administrativ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esconcentração polític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Tendo em conta os quatro subsetores das administrações públicas e a classificação económica das receitas e despesas, onde contabilizaria as seguintes operações?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)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Investimento de uma Universidade Pública em edifícios.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)</w:t>
      </w:r>
      <w:r>
        <w:rPr>
          <w:iCs/>
          <w:sz w:val="22"/>
          <w:szCs w:val="22"/>
        </w:rPr>
        <w:t xml:space="preserve"> Apoio financeiro do Governo da República ao Governo Regional dos Açores na sequência de um terramoto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i)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Corte nos vencimentos dos funcionários públicos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iv) 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eceita do Imposto sobre o Valor Acrescentado (IVA)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)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umento dos encargos correntes da dívi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O grau de descentralização política das administrações públicas de um dado país pode ser dado pel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Rácio da despesa consolidada da administração central no PIBp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Rácio da despesa consolidada da administração central na despesa das administrações pública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Rácio da despesa consolidada da administração central e segurança social na despesa das administrações pública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Rácio da despesa consolidada da administração regional e local na despesa das administrações públic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Tudo o resto constante, o saldo do subsetor da Segurança Social piora com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umento de impostos sobre patrimóni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Aumento das contribuições para a Segurança Socia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Aumento das transferências do Estado para a Segurança Socia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Aumento do subsídio de desempr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>. O saldo global das administrações públicas (AP) é dado por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oma dos saldos globais do Estado, FSA, ARL e Segurança Social.</w:t>
      </w:r>
    </w:p>
    <w:p>
      <w:pPr>
        <w:pStyle w:val="Normal"/>
        <w:spacing w:lineRule="auto" w:line="360"/>
        <w:ind w:left="90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 soma dos saldos globais dos quatro subsetores das Administrações Públicas mais o Banco de Portugal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s receitas totais menos as despesas totais das A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O</w:t>
      </w:r>
      <w:r>
        <w:rPr>
          <w:bCs/>
          <w:sz w:val="22"/>
          <w:szCs w:val="22"/>
        </w:rPr>
        <w:t xml:space="preserve"> saldo primário é dado por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Receitas efetivas menos despesas efetiv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eceitas primárias menos despesas primárias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Receitas efetivas menos despesas efetivas corrigidas dos juros da dívid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0. O</w:t>
      </w:r>
      <w:r>
        <w:rPr>
          <w:bCs/>
          <w:sz w:val="22"/>
          <w:szCs w:val="22"/>
        </w:rPr>
        <w:t xml:space="preserve"> Orçamento de Estado contém uma previsão de Receitas e Despesas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Da administração central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Da administração central e segurança social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 administração central segurança social, regional e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Diga o que entende por </w:t>
      </w:r>
      <w:r>
        <w:rPr>
          <w:bCs/>
          <w:i/>
          <w:iCs/>
          <w:sz w:val="22"/>
          <w:szCs w:val="22"/>
        </w:rPr>
        <w:t>Orçamento do Estado</w:t>
      </w:r>
      <w:r>
        <w:rPr>
          <w:bCs/>
          <w:sz w:val="22"/>
          <w:szCs w:val="22"/>
        </w:rPr>
        <w:t xml:space="preserve"> e explique sucintamente o papel do governo e da Assembleia da República no processo orçament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Com base no </w:t>
      </w:r>
      <w:r>
        <w:rPr>
          <w:b/>
          <w:sz w:val="22"/>
          <w:szCs w:val="22"/>
        </w:rPr>
        <w:t>Quadro 1</w:t>
      </w:r>
      <w:r>
        <w:rPr>
          <w:sz w:val="22"/>
          <w:szCs w:val="22"/>
        </w:rPr>
        <w:t>, calcule os saldos corrente e de capital, global e primário, par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) </w:t>
      </w:r>
      <w:r>
        <w:rPr>
          <w:sz w:val="22"/>
          <w:szCs w:val="22"/>
        </w:rPr>
        <w:t>o subsetor Estado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para o total das administrações públ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jc w:val="center"/>
        <w:rPr/>
      </w:pPr>
      <w:r>
        <w:rPr/>
        <w:t>Quadro 1</w:t>
      </w:r>
      <w:r>
        <w:rPr>
          <w:sz w:val="22"/>
          <w:szCs w:val="22"/>
        </w:rPr>
        <w:t xml:space="preserve"> </w:t>
      </w:r>
      <w:r>
        <w:rPr/>
        <w:t>Estimativa das Rec. e Desp. das Administrações Públicas 2001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85"/>
        <w:gridCol w:w="720"/>
        <w:gridCol w:w="720"/>
        <w:gridCol w:w="739"/>
        <w:gridCol w:w="711"/>
      </w:tblGrid>
      <w:tr>
        <w:trPr>
          <w:trHeight w:val="28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SA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ARL</w:t>
            </w:r>
          </w:p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g.S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 </w:t>
            </w:r>
          </w:p>
        </w:tc>
      </w:tr>
      <w:tr>
        <w:trPr>
          <w:trHeight w:val="100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RECEITAS CORRENT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?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. Impostos directos e cont. pª a Seg. So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2. Impostos indirect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3. Outras receitas corrent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8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das quais: transf. de outros subsectore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ESPESAS CORRENT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9,3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1. Consumo Publi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02,0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 qual: Pesso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70,7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ns Serv. e Outras Desp. Corr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31,3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2. Subsidi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3. Encargos correntes da divi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75,3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4. Transferências Corrent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9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56,2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das quais: transf. p/ outros subsectore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RECEITAS DE CAPI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,2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as quais: transf. de outros subsectore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ESPESAS DE CAPI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,1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1. Investiment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21,9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2. Transferências de Capi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das quais: transf. p/ outros subsectore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.3. Outras despesas de capi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80" w:hRule="exac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 xml:space="preserve">13. </w:t>
      </w:r>
      <w:r>
        <w:rPr/>
        <w:t>Com</w:t>
      </w:r>
      <w:r>
        <w:rPr>
          <w:sz w:val="22"/>
          <w:szCs w:val="22"/>
        </w:rPr>
        <w:t xml:space="preserve"> base no </w:t>
      </w:r>
      <w:r>
        <w:rPr>
          <w:b/>
          <w:sz w:val="22"/>
          <w:szCs w:val="22"/>
        </w:rPr>
        <w:t>Quadro 2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Estimativa das Receitas e Despesas das Administrações Públicas 2005</w:t>
      </w:r>
      <w:r>
        <w:rPr>
          <w:sz w:val="22"/>
          <w:szCs w:val="22"/>
        </w:rPr>
        <w:t>, determin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38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Os valores consolidados das receitas e despesas correntes e de capital e os saldos corrente, de capital, global e primário das AP.</w:t>
      </w:r>
    </w:p>
    <w:p>
      <w:pPr>
        <w:pStyle w:val="Normal"/>
        <w:spacing w:before="0" w:after="120"/>
        <w:ind w:left="5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Calcule a estrutura das receitas correntes e das despesas correntes de cada subsetor. Que conclui sobre as diferenças encontradas?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aption"/>
        <w:jc w:val="center"/>
        <w:rPr>
          <w:b w:val="false"/>
          <w:b w:val="false"/>
          <w:iCs/>
          <w:sz w:val="22"/>
          <w:szCs w:val="22"/>
        </w:rPr>
      </w:pPr>
      <w:r>
        <w:rPr/>
        <w:t>Quadro 2 - Estimativa das Receitas e Despesas das Administrações Públicas 2005</w:t>
      </w:r>
    </w:p>
    <w:p>
      <w:pPr>
        <w:pStyle w:val="Normal"/>
        <w:tabs>
          <w:tab w:val="clear" w:pos="720"/>
          <w:tab w:val="left" w:pos="360" w:leader="none"/>
        </w:tabs>
        <w:spacing w:lineRule="exact" w:line="265"/>
        <w:jc w:val="center"/>
        <w:rPr>
          <w:sz w:val="16"/>
          <w:szCs w:val="16"/>
        </w:rPr>
      </w:pPr>
      <w:r>
        <w:rPr>
          <w:sz w:val="16"/>
          <w:szCs w:val="16"/>
        </w:rPr>
        <w:t>(ótica da Contabilidade Pública) Unidade: milhões de euros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720"/>
        <w:gridCol w:w="900"/>
        <w:gridCol w:w="900"/>
        <w:gridCol w:w="800"/>
      </w:tblGrid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ção Central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.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onal e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urança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do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RECEITAS CORR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6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72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Impostos directo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Impostos indirecto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6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ontrib. Seg. Socia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7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6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Outras receitas corrente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8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s quais:transf. de outros subsectores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DESPESAS CORRENTE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25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2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3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Consumo Public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7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Subsídio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Encargos correntes da divid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6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Transferências Corrente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7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s quais:transf. p/ outros subsectores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4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SALDO CORRENT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62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RECEITAS DE CAPITA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s quais:transf. de outros subsectores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DESPESAS DE CAPITA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Investimento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Transferências de Capita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s quais:transf. p/ outros subsectores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Outras despesas de capita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SALDO GLOBAL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m percentagem do PIB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SALDO PRIMARI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48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m percentagem do PIB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0%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%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%</w:t>
            </w:r>
          </w:p>
        </w:tc>
      </w:tr>
    </w:tbl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onte:</w:t>
      </w:r>
      <w:r>
        <w:rPr>
          <w:sz w:val="20"/>
          <w:szCs w:val="20"/>
        </w:rPr>
        <w:t xml:space="preserve"> Relatório do Orçamento de Estado de 200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Relatório que acompanhou o Orçamento de Estado para 2009, foi retirado o Quadro apresentado a seguir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>etermine a estrutura da despesa do (subsetor) Estado em 2007 e 2009. Interprete as possíveis alterações no referido biéni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 segundo a classificação económica (milhões de euros)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901"/>
        <w:gridCol w:w="1647"/>
      </w:tblGrid>
      <w:tr>
        <w:trPr>
          <w:trHeight w:val="375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Designação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1920" w:hRule="atLeast"/>
        </w:trPr>
        <w:tc>
          <w:tcPr>
            <w:tcW w:w="3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 corr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 com pesso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com bens e serviç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e outros encarg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ídi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utras despesas correntes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Despesa corrente primári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57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8860</w:t>
            </w:r>
          </w:p>
        </w:tc>
      </w:tr>
      <w:tr>
        <w:trPr>
          <w:trHeight w:val="1110" w:hRule="atLeast"/>
        </w:trPr>
        <w:tc>
          <w:tcPr>
            <w:tcW w:w="3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 de capit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bens de capit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de capit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de capital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Despesa efectiva (sem activos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445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78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om base no quadro seguinte, determine a estrutura da despesa do subsetor Estado por funções para 2009 e 2013. É possível identificar alterações de prioridades?</w:t>
      </w:r>
    </w:p>
    <w:p>
      <w:pPr>
        <w:pStyle w:val="Normal"/>
        <w:jc w:val="center"/>
        <w:rPr/>
      </w:pPr>
      <w:r>
        <w:rPr/>
        <w:t>Despesa segundo a classificação funcional (milhões de euros)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8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õ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gerais de sober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ões soci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económ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fun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 total (efet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6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1800" w:gutter="0" w:header="0" w:top="1440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42:00Z</dcterms:created>
  <dc:creator>Manuela</dc:creator>
  <dc:description/>
  <cp:keywords/>
  <dc:language>en-US</dc:language>
  <cp:lastModifiedBy>Gonçalo Caetano</cp:lastModifiedBy>
  <cp:lastPrinted>2014-01-09T16:13:00Z</cp:lastPrinted>
  <dcterms:modified xsi:type="dcterms:W3CDTF">2018-05-10T16:45:00Z</dcterms:modified>
  <cp:revision>122</cp:revision>
  <dc:subject/>
  <dc:title>Instituto Superior de Economia e Gestão</dc:title>
</cp:coreProperties>
</file>